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N° 11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forme de Modificación del Plan Operativo Institucional  - POI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ecedentes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lang w:val="es-ES_tradnl"/>
        </w:rPr>
        <w:t xml:space="preserve">Se debe indicar si en anteriores trimestres se solicitó modificación de actividades, tareas, unidades de medida o metas físicas. Así como crédito o anulación en el presupuesto asignado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tenido: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debe consigna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lang w:val="es-ES_tradnl"/>
        </w:rPr>
        <w:t>Si por algún hecho relevante se modifica, adiciona y/o elimina actividad o tarea y que además originen un crédito o anulación en el presupuest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lang w:val="es-ES_tradnl"/>
        </w:rPr>
        <w:t>Si la modificación obedece a creación o eliminación de metas físicas y/o presupuestales por un nuevo diseño organizacional, cambios en instrumentos de gestión tales como el Reglamento de Organización y Funciones, Manual de Organización y Funciones y Cuadro de Asignación de Personal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en el trimestre se dio inicio a los estudios de pre-inversión, expediente técnico, ejecución de obra o supervisión de proyecto de inversión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clusione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lang w:val="es-ES_tradnl"/>
        </w:rPr>
        <w:t>Se solicita la Modificación del Plan Operativo Institucional, de acuerdo a lo expuesto en el contenido adjunt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type w:val="nextPage"/>
      <w:pgSz w:w="11906" w:h="16838"/>
      <w:pgMar w:left="1418" w:right="1418" w:gutter="0" w:header="0" w:top="53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cs="Arial"/>
      <w:b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3">
    <w:name w:val="WW8Num47z3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character" w:styleId="PiedepginaCar">
    <w:name w:val="Pie de página Car"/>
    <w:qFormat/>
    <w:rPr>
      <w:rFonts w:eastAsia="Batang;바탕"/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rFonts w:eastAsia="Batang;바탕"/>
      <w:sz w:val="24"/>
      <w:szCs w:val="24"/>
      <w:lang w:val="es-ES"/>
    </w:rPr>
  </w:style>
  <w:style w:type="character" w:styleId="PageNumber">
    <w:name w:val="Page Number"/>
    <w:rPr/>
  </w:style>
  <w:style w:type="character" w:styleId="Nostyleoverride">
    <w:name w:val="no-style-override"/>
    <w:qFormat/>
    <w:rPr/>
  </w:style>
  <w:style w:type="character" w:styleId="PrrafodelistaCar">
    <w:name w:val="Párrafo de lista Car"/>
    <w:qFormat/>
    <w:rPr>
      <w:rFonts w:eastAsia="MS Mincho;ＭＳ 明朝"/>
      <w:sz w:val="24"/>
      <w:szCs w:val="24"/>
      <w:lang w:val="es-ES"/>
    </w:rPr>
  </w:style>
  <w:style w:type="character" w:styleId="E24kjd">
    <w:name w:val="e24kjd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P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41:00Z</dcterms:created>
  <dc:creator>rtorresh</dc:creator>
  <dc:description/>
  <cp:keywords/>
  <dc:language>en-US</dc:language>
  <cp:lastModifiedBy>Joyce Sánchez Cartolin</cp:lastModifiedBy>
  <cp:lastPrinted>2019-09-02T15:07:00Z</cp:lastPrinted>
  <dcterms:modified xsi:type="dcterms:W3CDTF">2019-09-13T17:42:00Z</dcterms:modified>
  <cp:revision>3</cp:revision>
  <dc:subject/>
  <dc:title/>
</cp:coreProperties>
</file>