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 DE GESTIÓN DE LA CONFIGURACIÓN DEL SOFTWARE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06-GTIC</w:t>
      </w:r>
    </w:p>
    <w:p>
      <w:pPr>
        <w:pStyle w:val="Normal"/>
        <w:spacing w:lineRule="auto" w:line="240" w:before="0" w:after="0"/>
        <w:ind w:left="78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procedimientos para gestionar la Configuración del Software correspondiente al seguimiento del estado de las fases del desarrollo de software y su control de versiones por parte de Gerencia de Tecnología de Información y Comunicación (GTIC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Legal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N° 27972, Ley Orgánica de Municipalidade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 N° 006-2017-JUS, Texto Único Ordenado de la Ley N° 27444, Ley del Procedimiento Administrativo General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 Técnica Peruana NTP-ISO/IEC 12207: 2016-Ingeniería de Software y Sistemas. Procesos del ciclo de vida del software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nanza N° 451-MSI, aprueba el Reglamento de Organización y Funciones – ROF de la Municipalidad de San Isidro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la necesidad de las Áreas Usuarias y la mejor alternativa para atender a sus objetivos, en el marco de los objetivos estratégicos de la Municipalidad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s del Procedimient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3685"/>
        <w:gridCol w:w="1417"/>
      </w:tblGrid>
      <w:tr>
        <w:trPr>
          <w:tblHeader w:val="true"/>
          <w:trHeight w:val="366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QUE REALIZ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 Tecnologías de Información y Comunicación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Desarrollo de Sistemas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a un correo solicitando la creación del repositorio (para nuevos proyectos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Programador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 el repositorio indicando el nombre del sistema en mayúsculas, las siglas del lenguaje o tecnología en minúsculas y el número de la versión y lo notifica al Coordinador.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>
          <w:trHeight w:val="1831" w:hRule="atLeast"/>
        </w:trPr>
        <w:tc>
          <w:tcPr>
            <w:tcW w:w="5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a.- El nombre del repositorio debe guardar relación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la denominación del sistema</w:t>
            </w:r>
          </w:p>
          <w:p>
            <w:pPr>
              <w:pStyle w:val="TextBodyIndent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r ejemplo: SIGA, SISTRAMITE, SISGAT, SISPARQUEO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el lenguaje o tecnología a usar</w:t>
            </w:r>
          </w:p>
          <w:p>
            <w:pPr>
              <w:pStyle w:val="TextBodyIndent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r ejemplo:, SISTRAMITEnet2010, SIGApwb5, SISPARQUEOphp5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Desarrollo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ite un correo al Analista (encargado de control de versiones), solicitando acceso al repositorio para los integrantes del Equipo de Desarrollo.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Programador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un correo confirmando el acceso correspondiente.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 Tecnologías de Información y Comunicación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Programador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quipo de Desarrollo realiza la creación de un branch.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a.- Tener en cuenta que un código de Requerimiento de Software (RS) o Incidencias (IN) puede agrupar la solución de varios tickets.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el branch creado, realiza la actualización 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>
          <w:trHeight w:val="1570" w:hRule="atLeast"/>
        </w:trPr>
        <w:tc>
          <w:tcPr>
            <w:tcW w:w="5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a.- Actualiza lo siguiente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cumentos requeridos según Proyecto, Requerimiento o Incidenc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ver 1.6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cripts de base de datos. 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ódigo del aplicativo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umentación relevante como correos, cronograma y actas.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iza los objetos del branch al repositorio, así como, los objetos de base de datos y del aplicativo que se encuentran indicados en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S-MT Matriz de Trazabilidad </w:t>
            </w:r>
            <w:r>
              <w:rPr>
                <w:rFonts w:cs="Arial" w:ascii="Arial" w:hAnsi="Arial"/>
                <w:sz w:val="20"/>
                <w:szCs w:val="20"/>
              </w:rPr>
              <w:t>(Líder del Proyecto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</w:tr>
      <w:tr>
        <w:trPr>
          <w:trHeight w:val="368" w:hRule="atLeast"/>
        </w:trPr>
        <w:tc>
          <w:tcPr>
            <w:tcW w:w="86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L PROCEDIMIEN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851" w:right="-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La duración del Procedimiento de gestión de configuración de software, sin considerar tiempos de espera obligatorios entre pasos tienen una duración aproximada de (Se toma tiempo máximo) es: </w:t>
      </w:r>
      <w:r>
        <w:rPr>
          <w:rFonts w:cs="Arial" w:ascii="Arial" w:hAnsi="Arial"/>
          <w:b/>
          <w:sz w:val="20"/>
          <w:szCs w:val="20"/>
        </w:rPr>
        <w:t>1 día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270 m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143" w:hanging="360"/>
        <w:jc w:val="both"/>
        <w:rPr/>
      </w:pPr>
      <w:r>
        <w:rPr>
          <w:rFonts w:cs="Arial" w:ascii="Arial" w:hAnsi="Arial"/>
          <w:sz w:val="20"/>
          <w:szCs w:val="20"/>
        </w:rPr>
        <w:t>Este procedimiento complementa los procesos estructurales que se realizan en el Desarrollo de Sistemas de Información, correspondiente a la actualización y el soporte del proceso de control de versiones</w:t>
      </w:r>
      <w:r>
        <w:rPr/>
        <w:t>.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blHeader w:val="true"/>
          <w:trHeight w:val="35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PROCESO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84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5625279"/>
            <w:bookmarkEnd w:id="0"/>
            <w:r>
              <w:rPr>
                <w:rFonts w:cs="Arial" w:ascii="Arial" w:hAnsi="Arial"/>
                <w:sz w:val="20"/>
                <w:szCs w:val="20"/>
              </w:rPr>
              <w:t>Mantenimiento Correctivo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tención para el mantenimiento de Sistemas: Incidencias.</w:t>
            </w:r>
          </w:p>
        </w:tc>
      </w:tr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Evolutivo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tención para el mantenimiento de Sistemas: Requerimiento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276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ormatos de los anexos 1, 2 y 3 permitirán mantener un control de los proyectos, requerimientos e incidenci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l identificador o código del branch a crear corresponde al correlativo del </w:t>
      </w:r>
      <w:r>
        <w:rPr>
          <w:rFonts w:cs="Arial" w:ascii="Arial" w:hAnsi="Arial"/>
          <w:sz w:val="20"/>
          <w:szCs w:val="20"/>
          <w:lang w:val="es-ES"/>
        </w:rPr>
        <w:t xml:space="preserve">Nº de Solicitud </w:t>
      </w:r>
      <w:r>
        <w:rPr>
          <w:rFonts w:cs="Arial" w:ascii="Arial" w:hAnsi="Arial"/>
          <w:sz w:val="20"/>
          <w:szCs w:val="20"/>
        </w:rPr>
        <w:t>para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Proyectos (ver anexo 1-Nro de Proyecto)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Requerimientos (ver anexo 2-Nro de Requerimiento)</w:t>
      </w:r>
    </w:p>
    <w:p>
      <w:pPr>
        <w:pStyle w:val="TextBodyIndent"/>
        <w:numPr>
          <w:ilvl w:val="0"/>
          <w:numId w:val="6"/>
        </w:numPr>
        <w:spacing w:lineRule="auto" w:line="24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Incidencias (ver anexo 3-Nro de Incidenci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menclatura del branch es la siguiente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: PY2019-XXXX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ientos: RS2019-XXXX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:IN2019-XXXX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 XXXX es el correlativo según correspond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276" w:right="-1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 estructura de cada repositorio es la siguiente:</w:t>
      </w:r>
    </w:p>
    <w:p>
      <w:pPr>
        <w:pStyle w:val="TextBodyIndent"/>
        <w:spacing w:lineRule="auto" w:line="24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38525" cy="20383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ranch a crearse deben mantener esa estructura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s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s</w:t>
      </w:r>
    </w:p>
    <w:p>
      <w:pPr>
        <w:pStyle w:val="TextBodyIndent"/>
        <w:spacing w:lineRule="auto" w:line="240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276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zado el proceso de Pruebas del Sistema y confirmado el pase a Producción, el Líder del Proyecto deberá actualizar los objetos del branch al repositorio, así como, los objetos de base de datos y del aplicativo que se encuentran indicados en la </w:t>
      </w:r>
      <w:r>
        <w:rPr>
          <w:rFonts w:cs="Arial" w:ascii="Arial" w:hAnsi="Arial"/>
          <w:b/>
          <w:sz w:val="20"/>
          <w:szCs w:val="20"/>
        </w:rPr>
        <w:t>CS-MT Matriz de Trazabilidad</w:t>
      </w:r>
      <w:r>
        <w:rPr>
          <w:rFonts w:cs="Arial" w:ascii="Arial" w:hAnsi="Arial"/>
          <w:sz w:val="20"/>
          <w:szCs w:val="20"/>
        </w:rPr>
        <w:t>, documento que forma parte de la metodología de desarrollo y del procedimiento de atención para el mantenimiento correctivo y evolu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120"/>
        <w:ind w:left="1276" w:right="-143" w:hanging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  <w:sz w:val="20"/>
          <w:szCs w:val="20"/>
        </w:rPr>
        <w:t xml:space="preserve">Documentación requerida en el repositorio por nivel.- </w:t>
      </w:r>
      <w:r>
        <w:rPr>
          <w:rFonts w:cs="Arial" w:ascii="Arial" w:hAnsi="Arial"/>
          <w:vanish/>
          <w:sz w:val="20"/>
          <w:szCs w:val="20"/>
        </w:rPr>
        <w:t>El proceso de aseguramiento de calidad se encargará de validar que los siguientes documentos hayan sido actualizados en el repositorio, según el nivel que le corresponde: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126"/>
      </w:tblGrid>
      <w:tr>
        <w:trPr>
          <w:tblHeader w:val="true"/>
          <w:trHeight w:val="34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-Evaluación Preliminar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-SRS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Requerimiento de Software (Nuevo Software)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-ACP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de Constitución del Proyecto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-Análisis del Sistema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-RPE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querimientos priorizados del Entregable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-EFE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ción Funcional del Entregable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Diseño del Sistema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DER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a de Entidad Relación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DD</w:t>
            </w:r>
          </w:p>
          <w:p>
            <w:pPr>
              <w:pStyle w:val="TextBodyIndent"/>
              <w:spacing w:lineRule="auto" w:line="240" w:before="0" w:after="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Datos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DC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a de Componentes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-Construcción del Software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-PU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s Unitarias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-PI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ebas de Integración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-MU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 Usuario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-Pruebas del Sistema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-IPS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Pruebas del Sistem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cia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-IPA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Pruebas de Aceptación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j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12840" cy="36296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1: Control de Proyec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50"/>
        <w:gridCol w:w="990"/>
        <w:gridCol w:w="1262"/>
        <w:gridCol w:w="2111"/>
        <w:gridCol w:w="1317"/>
      </w:tblGrid>
      <w:tr>
        <w:trPr>
          <w:trHeight w:val="38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Proyecto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Inicio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íder del Proyecto</w:t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ase a Producción</w:t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PY2019-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: Control de Requerimientos</w:t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9"/>
        <w:gridCol w:w="1052"/>
        <w:gridCol w:w="2146"/>
        <w:gridCol w:w="1151"/>
        <w:gridCol w:w="1317"/>
      </w:tblGrid>
      <w:tr>
        <w:trPr>
          <w:trHeight w:val="38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Requerimiento</w:t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cket(s)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alista Líder</w:t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Fin de Pruebas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ase a Producción</w:t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RS2019-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3: Control de Incidencias</w:t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9"/>
        <w:gridCol w:w="1052"/>
        <w:gridCol w:w="2146"/>
        <w:gridCol w:w="1151"/>
        <w:gridCol w:w="1317"/>
      </w:tblGrid>
      <w:tr>
        <w:trPr>
          <w:trHeight w:val="38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Incidencia</w:t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cket(s)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alista Líder</w:t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Fin de Pruebas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ase a Producción</w:t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RS2019-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83640</wp:posOffset>
              </wp:positionH>
              <wp:positionV relativeFrom="paragraph">
                <wp:posOffset>-173355</wp:posOffset>
              </wp:positionV>
              <wp:extent cx="4823460" cy="45910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476250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Gestión de la Configuración del Software - GTI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1.15pt;height:37.5pt;mso-wrap-distance-left:9.05pt;mso-wrap-distance-right:9.05pt;mso-wrap-distance-top:0pt;mso-wrap-distance-bottom:0pt;margin-top:-13.6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Gestión de la Configuración del Software - GTI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CLlatas</dc:creator>
  <dc:description/>
  <cp:keywords/>
  <dc:language>en-US</dc:language>
  <cp:lastModifiedBy>Vicente, Marco</cp:lastModifiedBy>
  <cp:lastPrinted>2018-11-12T11:35:00Z</cp:lastPrinted>
  <dcterms:modified xsi:type="dcterms:W3CDTF">2019-11-29T19:46:00Z</dcterms:modified>
  <cp:revision>13</cp:revision>
  <dc:subject/>
  <dc:title>Informe Técnico – Actualización del Manual de Organización y Funciones</dc:title>
</cp:coreProperties>
</file>