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3: Control de Incidencias</w:t>
      </w:r>
    </w:p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39"/>
        <w:gridCol w:w="1052"/>
        <w:gridCol w:w="2146"/>
        <w:gridCol w:w="1151"/>
        <w:gridCol w:w="1317"/>
      </w:tblGrid>
      <w:tr>
        <w:trPr>
          <w:trHeight w:val="38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de Incidencia</w:t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cket(s)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nalista Líder</w:t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Fin de Pruebas</w:t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Pase a Producción</w:t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  <w:t>RS2019-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62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-173355</wp:posOffset>
              </wp:positionV>
              <wp:extent cx="4823460" cy="45910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476250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Gestión de la Configuración del Software - GTI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1.15pt;height:37.5pt;mso-wrap-distance-left:9.05pt;mso-wrap-distance-right:9.05pt;mso-wrap-distance-top:0pt;mso-wrap-distance-bottom:0pt;margin-top:-13.6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Gestión de la Configuración del Software - GTI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FFFF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5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6:00Z</dcterms:modified>
  <cp:revision>3</cp:revision>
  <dc:subject/>
  <dc:title>Informe Técnico – Actualización del Manual de Organización y Funciones</dc:title>
</cp:coreProperties>
</file>