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0: Manual de Instalación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MANUAL DE INSTALACIÓN DEL PA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 Programador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9"/>
      </w:tblGrid>
      <w:tr>
        <w:trPr>
          <w:trHeight w:val="387" w:hRule="atLeast"/>
        </w:trPr>
        <w:tc>
          <w:tcPr>
            <w:tcW w:w="87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OS PARA INSTALACIÓN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8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1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