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9: Pruebas de Aceptación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810"/>
        <w:gridCol w:w="1614"/>
      </w:tblGrid>
      <w:tr>
        <w:trPr>
          <w:trHeight w:val="10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UEBAS DE ACEPT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F-GTIC-</w:t>
            </w:r>
          </w:p>
        </w:tc>
      </w:tr>
      <w:tr>
        <w:trPr>
          <w:trHeight w:val="2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/>
            </w:pPr>
            <w:r>
              <w:rPr/>
              <w:t>Versión: 01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 xml:space="preserve">Pá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e 1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6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q. / Tickets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los números de ticket que serán atendidos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6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uario: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4394"/>
      </w:tblGrid>
      <w:tr>
        <w:trPr>
          <w:trHeight w:val="613" w:hRule="atLeast"/>
        </w:trPr>
        <w:tc>
          <w:tcPr>
            <w:tcW w:w="22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 OTORGA CONFORMIDAD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entario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37"/>
        <w:gridCol w:w="1999"/>
      </w:tblGrid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o. Obs.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 Observación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entario</w:t>
            </w:r>
          </w:p>
        </w:tc>
      </w:tr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0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