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2: Pruebas de Aceptación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03"/>
        <w:gridCol w:w="861"/>
        <w:gridCol w:w="1751"/>
        <w:gridCol w:w="1815"/>
        <w:gridCol w:w="976"/>
      </w:tblGrid>
      <w:tr>
        <w:trPr>
          <w:trHeight w:val="4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gable N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yecto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mbiente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</w:t>
            </w:r>
          </w:p>
        </w:tc>
      </w:tr>
      <w:tr>
        <w:trPr>
          <w:trHeight w:val="4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íder Usuario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7"/>
        <w:gridCol w:w="2002"/>
        <w:gridCol w:w="2587"/>
        <w:gridCol w:w="1542"/>
        <w:gridCol w:w="125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º R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scenario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 Pro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Resultado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pera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ad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7"/>
        <w:gridCol w:w="2002"/>
        <w:gridCol w:w="2587"/>
        <w:gridCol w:w="1542"/>
        <w:gridCol w:w="125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rPr/>
      </w:pPr>
      <w:r>
        <w:rPr/>
        <w:t>Evidencia de Prueba</w:t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3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videncia de prueba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