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0: Plan de Pruebas del Sistema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70"/>
        <w:gridCol w:w="992"/>
        <w:gridCol w:w="1690"/>
        <w:gridCol w:w="1701"/>
        <w:gridCol w:w="1418"/>
      </w:tblGrid>
      <w:tr>
        <w:trPr>
          <w:trHeight w:val="4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tregable N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yect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mbien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6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7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tem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talle</w:t>
            </w:r>
          </w:p>
        </w:tc>
      </w:tr>
      <w:tr>
        <w:trPr>
          <w:trHeight w:val="8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fraestructur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  <w:t>Indicar las herramientas e infraestructura requerido.</w:t>
            </w:r>
          </w:p>
        </w:tc>
      </w:tr>
      <w:tr>
        <w:trPr>
          <w:trHeight w:val="8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figur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  <w:t>Indicar las configuraciones a realizar.</w:t>
            </w:r>
          </w:p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</w:r>
          </w:p>
        </w:tc>
      </w:tr>
      <w:tr>
        <w:trPr>
          <w:trHeight w:val="8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at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Si se requiere una carga inicial de datos, considerar lo planeado en la </w:t>
            </w: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  <w:t xml:space="preserve">“Especificación de Migración de Datos” </w:t>
            </w: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y los scripts creados en la </w:t>
            </w: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  <w:t>Actividad 3 – Preparación del entorno de migración</w:t>
            </w: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  <w:t>Proceso de Construcción del Software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/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Se debe indicar la fecha en que el </w:t>
            </w: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  <w:t>Equipo de Desarrollo</w:t>
            </w: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 brindará la capacitación del sistema al </w:t>
            </w: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  <w:t>Equipo de Analista de Calidad de Software</w:t>
            </w: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 y al Equipo que realizará las </w:t>
            </w:r>
            <w:r>
              <w:rPr>
                <w:rFonts w:cs="Arial" w:ascii="Arial" w:hAnsi="Arial"/>
                <w:i/>
                <w:color w:val="4F81BD"/>
                <w:sz w:val="18"/>
                <w:szCs w:val="18"/>
              </w:rPr>
              <w:t>Pruebas de Aceptación</w:t>
            </w:r>
            <w:r>
              <w:rPr>
                <w:rFonts w:cs="Arial" w:ascii="Arial" w:hAnsi="Arial"/>
                <w:color w:val="4F81BD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27" w:leader="none"/>
        </w:tabs>
        <w:rPr/>
      </w:pPr>
      <w:r>
        <w:rPr/>
        <w:tab/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1"/>
        <w:gridCol w:w="2281"/>
        <w:gridCol w:w="1361"/>
        <w:gridCol w:w="3842"/>
      </w:tblGrid>
      <w:tr>
        <w:trPr>
          <w:trHeight w:val="4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º RQ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Escenario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 Prob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ponsabl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videncia de Prueba</w:t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35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uta de la evidencia de prueba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120" w:after="200"/>
        <w:ind w:left="567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Revisión de código</w:t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cargado de revisión</w:t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ase de Dat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stribui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2410" w:hanging="1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6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