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247015</wp:posOffset>
                </wp:positionV>
                <wp:extent cx="5086350" cy="7029450"/>
                <wp:effectExtent l="6350" t="6350" r="6350" b="6350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02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38.45pt;margin-top:19.45pt;width:400.45pt;height:553.4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nexo 09: Manual del Usuario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160"/>
        <w:ind w:left="141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Prrafodelista"/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ind w:left="141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mínimos</w:t>
      </w:r>
    </w:p>
    <w:p>
      <w:pPr>
        <w:pStyle w:val="Prrafodelista"/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ind w:left="141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egación del Sistema</w:t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ind w:left="141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l Sistema</w:t>
      </w:r>
    </w:p>
    <w:p>
      <w:pPr>
        <w:pStyle w:val="Prrafodelista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ble/Versión</w:t>
      </w:r>
    </w:p>
    <w:p>
      <w:pPr>
        <w:pStyle w:val="Prrafodelista"/>
        <w:spacing w:lineRule="auto" w:line="360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ind w:left="1418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sario</w:t>
      </w:r>
    </w:p>
    <w:p>
      <w:pPr>
        <w:pStyle w:val="Prrafodelista"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 w:before="0" w:after="160"/>
        <w:ind w:left="127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5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