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4: Especificación Funcional de Requerimientos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"/>
        <w:gridCol w:w="1549"/>
        <w:gridCol w:w="9"/>
        <w:gridCol w:w="159"/>
        <w:gridCol w:w="950"/>
        <w:gridCol w:w="207"/>
        <w:gridCol w:w="389"/>
        <w:gridCol w:w="1170"/>
        <w:gridCol w:w="187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el código del proye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ntregable Nº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el Número de entregabl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</w:rPr>
              <w:t>Criterios de aceptación de los requerimientos priorizados del área usuaria, se deberá incluir los prototipos de ser necesari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Q-04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firstLine="708"/>
              <w:rPr>
                <w:rFonts w:ascii="Arial" w:hAnsi="Arial" w:cs="Arial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</w:rPr>
              <w:t>Aplicación de descuento para Impuesto Predial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omo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Analista Tributario</w:t>
            </w:r>
          </w:p>
        </w:tc>
      </w:tr>
      <w:tr>
        <w:trPr>
          <w:trHeight w:val="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ecesito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que cuando se realice el pago de los recibos por impuesto predial se realice el descuento del 10% para recibos no vencidos del presente añ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ara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cumplir con la Ordenanza Nº 768</w:t>
            </w:r>
          </w:p>
        </w:tc>
      </w:tr>
      <w:tr>
        <w:trPr>
          <w:trHeight w:val="119" w:hRule="atLeast"/>
        </w:trPr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  <w:lang w:eastAsia="es-PE"/>
              </w:rPr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endencias: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RQ-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imación (horas)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oridad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totipo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De ser necesario se muestra un prototipo de la pantalla y/o report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244061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 xml:space="preserve">Indicar los criterios de aceptación que definen el requerimiento del área usuaria sobre cómo debe comportarse la aplicación para que una determinada acción se pueda llevar a cabo. 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  <w:t>Describir todas las funcionalidades, características y restricciones que debería tener el softwar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riterio de Aceptación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444444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444444"/>
                <w:sz w:val="18"/>
                <w:szCs w:val="18"/>
                <w:lang w:eastAsia="es-PE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130" w:hanging="360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 xml:space="preserve">La pantalla debe mostrar los recibos del contribuyente: deuda sin descuento y la deuda con descuento del 10%, totalizando por año y tributo. Además, con un filtro que permita seleccionar el tipo de tributo: impuesto predial, arbitrios y multas tributarias. </w:t>
            </w:r>
          </w:p>
          <w:p>
            <w:pPr>
              <w:pStyle w:val="Default"/>
              <w:ind w:left="720" w:right="130" w:hanging="0"/>
              <w:jc w:val="both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30" w:hanging="360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Para transacciones afectas al ITF, no habrá cambios en el proceso del cálculo o ajuste del ITF, se utilizará el mismo flujo para redondeos a S/ 0.10 céntimos del que se utiliza actualmente para redondeos de S/. 0.01 céntimo.</w:t>
            </w:r>
          </w:p>
          <w:p>
            <w:pPr>
              <w:pStyle w:val="Default"/>
              <w:ind w:left="720" w:right="130" w:hanging="0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right="130" w:hanging="360"/>
              <w:jc w:val="both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t>La impresión del recibo debe mostrar el monto total de deuda, el descuento y subtotal por cada recib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</w:r>
          </w:p>
        </w:tc>
      </w:tr>
      <w:tr>
        <w:trPr>
          <w:trHeight w:val="35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s-PE"/>
              </w:rPr>
              <w:t>RQ-07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244061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omo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244061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ecesito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244061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ara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244061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endencias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  <w:t>Se indica si tiene Requerimientos dependientes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imación (horas)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ioridad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244061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totipo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244061"/>
                <w:sz w:val="18"/>
                <w:szCs w:val="18"/>
                <w:lang w:eastAsia="es-PE"/>
              </w:rPr>
            </w:r>
          </w:p>
        </w:tc>
      </w:tr>
      <w:tr>
        <w:trPr/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riterio de Aceptación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244061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244061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C%1]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7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1:00Z</dcterms:modified>
  <cp:revision>3</cp:revision>
  <dc:subject/>
  <dc:title>Informe Técnico – Actualización del Manual de Organización y Funciones</dc:title>
</cp:coreProperties>
</file>