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3: Requerimientos Priorizados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"/>
        <w:gridCol w:w="1840"/>
        <w:gridCol w:w="933"/>
        <w:gridCol w:w="1332"/>
        <w:gridCol w:w="1635"/>
        <w:gridCol w:w="314"/>
        <w:gridCol w:w="1171"/>
      </w:tblGrid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el código del proyec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 Nº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Indicar el Número de entregable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Esta sección describe los requerimientos priorizados del área usuaria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/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En la reunión de priorización puede incorporarse un nuevo requerimiento que no se encontraba en la Lista de Requerimiento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º de RQ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Requerimiento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iorida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  <w:lang w:eastAsia="en-US"/>
              </w:rPr>
              <w:t xml:space="preserve">Como Analista Tributario, quiero registrar </w:t>
            </w:r>
            <w:r>
              <w:rPr>
                <w:rFonts w:cs="Arial" w:ascii="Arial" w:hAnsi="Arial"/>
                <w:b/>
                <w:i/>
                <w:iCs/>
                <w:color w:val="002060"/>
                <w:sz w:val="18"/>
                <w:szCs w:val="18"/>
                <w:lang w:eastAsia="en-US"/>
              </w:rPr>
              <w:t>los datos de</w:t>
            </w: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  <w:lang w:eastAsia="en-US"/>
              </w:rPr>
              <w:t xml:space="preserve"> una Declaración Jurada de Predio para crear </w:t>
            </w:r>
            <w:r>
              <w:rPr>
                <w:rFonts w:cs="Arial" w:ascii="Arial" w:hAnsi="Arial"/>
                <w:b/>
                <w:i/>
                <w:iCs/>
                <w:color w:val="244061"/>
                <w:sz w:val="18"/>
                <w:szCs w:val="18"/>
                <w:lang w:eastAsia="en-US"/>
              </w:rPr>
              <w:t>y controlar</w:t>
            </w: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  <w:lang w:eastAsia="en-US"/>
              </w:rPr>
              <w:t xml:space="preserve"> un Registro de Predio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4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  <w:lang w:eastAsia="en-US"/>
              </w:rPr>
              <w:t>Como Analista Tributario necesito que cuando se realice el pago de los recibos por impuesto predial se realice el descuento del 10% para recibos no vencidos del presente año para cumplir con la Ordenanza Nº 768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07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 xml:space="preserve">Como Analista Tributario </w:t>
            </w: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  <w:t>necesito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  <w:t>que cuando se realice el pago de los recibos por multas tributarias no se aplique el cobro por moras para cumplir con la Ordenanza Nº 768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jc w:val="both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31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4406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  <w:t>RQ-51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244061"/>
                <w:sz w:val="18"/>
                <w:szCs w:val="18"/>
              </w:rPr>
              <w:t>Se puede incluir un nuevo requerimiento de ser necesari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6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1:00Z</dcterms:modified>
  <cp:revision>3</cp:revision>
  <dc:subject/>
  <dc:title>Informe Técnico – Actualización del Manual de Organización y Funciones</dc:title>
</cp:coreProperties>
</file>