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01: Solicitud de Requerimiento de Software (Nuevo Software)</w:t>
      </w:r>
    </w:p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20"/>
        <w:gridCol w:w="1370"/>
        <w:gridCol w:w="1166"/>
      </w:tblGrid>
      <w:tr>
        <w:trPr>
          <w:trHeight w:val="507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2"/>
                <w:numId w:val="4"/>
              </w:numPr>
              <w:spacing w:before="0" w:after="0"/>
              <w:ind w:left="447" w:hanging="425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General</w:t>
            </w:r>
          </w:p>
        </w:tc>
      </w:tr>
      <w:tr>
        <w:trPr>
          <w:trHeight w:val="1137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a sección brinda información general del Proyec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usuaria solicitante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szCs w:val="18"/>
              </w:rPr>
              <w:t>Subgerencia de Tránsito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206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s involucr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suario coordinador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Fecha Solicitud:</w:t>
            </w:r>
          </w:p>
        </w:tc>
      </w:tr>
      <w:tr>
        <w:trPr>
          <w:trHeight w:val="504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Solicitud</w:t>
            </w:r>
          </w:p>
        </w:tc>
      </w:tr>
      <w:tr>
        <w:trPr/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a sección describe la solicitud del área usuaria en forma gene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s-ES"/>
              </w:rPr>
              <w:t>Se requiere el desarrollo de un Sistema de Cobranza Coactiva que permita la transferencia y reversión de valores, obtener los mayores deudores y asignarlos al auxiliar coactivo segmentado por carteras.</w:t>
            </w:r>
          </w:p>
        </w:tc>
      </w:tr>
      <w:tr>
        <w:trPr>
          <w:trHeight w:val="560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447" w:right="72" w:hanging="425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a de Requerimientos</w:t>
            </w:r>
          </w:p>
        </w:tc>
      </w:tr>
      <w:tr>
        <w:trPr/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sta sección describe todas las necesidades y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es-PE"/>
              </w:rPr>
              <w:t xml:space="preserve">pedido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l área usuaria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 describe los requerimientos del área usuaria que el proyecto busca cumplir, en vez de como se hará para cumplir con el requerimiento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e debe detallar de la siguiente forma: </w:t>
            </w:r>
            <w:bookmarkStart w:id="0" w:name="_Hlk6989607"/>
            <w:r>
              <w:rPr>
                <w:rFonts w:cs="Arial" w:ascii="Arial" w:hAnsi="Arial"/>
                <w:b/>
                <w:i/>
                <w:sz w:val="18"/>
                <w:szCs w:val="18"/>
              </w:rPr>
              <w:t>Como &lt;quién&gt; Necesito &lt;qué&gt; Para &lt;objetivo&gt;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s-PE"/>
              </w:rPr>
              <w:t>El indicador de prioridad debe ser ú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244061"/>
                <w:sz w:val="18"/>
                <w:szCs w:val="18"/>
                <w:lang w:eastAsia="es-PE"/>
              </w:rPr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Nº de RQ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Requerimien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ioridad</w:t>
            </w:r>
          </w:p>
        </w:tc>
      </w:tr>
      <w:tr>
        <w:trPr>
          <w:trHeight w:val="4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206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01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 xml:space="preserve">Como Analista Tributario, </w:t>
            </w:r>
            <w:r>
              <w:rPr>
                <w:rFonts w:cs="Arial" w:ascii="Arial" w:hAnsi="Arial"/>
                <w:i/>
                <w:color w:val="002060"/>
                <w:sz w:val="18"/>
                <w:szCs w:val="18"/>
              </w:rPr>
              <w:t>necesito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egistrar los datos de una Declaración Jurada de Predio para crear un Registro de Predi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02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03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04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 xml:space="preserve">Como Analista Tributario </w:t>
            </w:r>
            <w:r>
              <w:rPr>
                <w:rFonts w:cs="Arial" w:ascii="Arial" w:hAnsi="Arial"/>
                <w:i/>
                <w:color w:val="002060"/>
                <w:sz w:val="18"/>
                <w:szCs w:val="18"/>
              </w:rPr>
              <w:t>necesito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que cuando se realice el pago de los recibos por impuesto predial se realice el descuento del 10% para recibos no vencidos del presente año para cumplir con la Ordenanza Nº 768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05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06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07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 xml:space="preserve">Como Analista Tributario </w:t>
            </w:r>
            <w:r>
              <w:rPr>
                <w:rFonts w:cs="Arial" w:ascii="Arial" w:hAnsi="Arial"/>
                <w:i/>
                <w:color w:val="002060"/>
                <w:sz w:val="18"/>
                <w:szCs w:val="18"/>
              </w:rPr>
              <w:t>necesito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que cuando se realice el pago de los recibos por multas tributarias no se aplique el cobro por moras para cumplir con la Ordenanza Nº 768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08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09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1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 xml:space="preserve">Como Supervisor </w:t>
            </w:r>
            <w:r>
              <w:rPr>
                <w:rFonts w:cs="Arial" w:ascii="Arial" w:hAnsi="Arial"/>
                <w:i/>
                <w:color w:val="002060"/>
                <w:sz w:val="18"/>
                <w:szCs w:val="18"/>
              </w:rPr>
              <w:t>necesito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un reporte </w:t>
            </w: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que muestre la lista de multas tributarias que han sido canceladas para cumplir con la Ordenanza Nº 768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…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…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 xml:space="preserve">Como Sub-Gerente </w:t>
            </w:r>
            <w:r>
              <w:rPr>
                <w:rFonts w:cs="Arial" w:ascii="Arial" w:hAnsi="Arial"/>
                <w:i/>
                <w:color w:val="002060"/>
                <w:sz w:val="18"/>
                <w:szCs w:val="18"/>
              </w:rPr>
              <w:t>necesito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un control de gestión que indique por año la cantidad de expedientes, auxiliar coactivo y saldo insoluto </w:t>
            </w: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para cumplir con labores de gestió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3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23:00Z</dcterms:modified>
  <cp:revision>3</cp:revision>
  <dc:subject/>
  <dc:title>Informe Técnico – Actualización del Manual de Organización y Funciones</dc:title>
</cp:coreProperties>
</file>