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CIÓN DEL SOFTWARE Y LICENCIAS DE LA MSI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 w:before="0" w:after="120"/>
        <w:ind w:left="851" w:right="-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ódigo:</w:t>
      </w:r>
    </w:p>
    <w:p>
      <w:pPr>
        <w:pStyle w:val="Normal"/>
        <w:spacing w:lineRule="auto" w:line="240" w:before="0" w:after="0"/>
        <w:ind w:left="851"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-03-GTIC</w:t>
      </w:r>
    </w:p>
    <w:p>
      <w:pPr>
        <w:pStyle w:val="Normal"/>
        <w:spacing w:lineRule="auto" w:line="240" w:before="0" w:after="0"/>
        <w:ind w:left="786" w:right="-426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 w:before="0" w:after="120"/>
        <w:ind w:left="851" w:right="-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lidad:</w:t>
      </w:r>
    </w:p>
    <w:p>
      <w:pPr>
        <w:pStyle w:val="Normal"/>
        <w:spacing w:lineRule="auto" w:line="240" w:before="0" w:after="0"/>
        <w:ind w:left="851" w:right="-143" w:hanging="0"/>
        <w:jc w:val="both"/>
        <w:rPr/>
      </w:pPr>
      <w:r>
        <w:rPr>
          <w:rFonts w:cs="Arial" w:ascii="Arial" w:hAnsi="Arial"/>
          <w:sz w:val="20"/>
          <w:szCs w:val="20"/>
        </w:rPr>
        <w:t>Establecer los procedimientos para la administración del software y licencias de la Municipalidad de San Isidro que serán implementadas por la Gerencia de Tecnologías de Información y Comunicación (GTIC).</w:t>
      </w:r>
    </w:p>
    <w:p>
      <w:pPr>
        <w:pStyle w:val="Normal"/>
        <w:spacing w:lineRule="auto" w:line="240" w:before="0" w:after="0"/>
        <w:ind w:left="786" w:right="-143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 w:before="0" w:after="120"/>
        <w:ind w:left="851" w:right="-143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se Legal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tLeast" w:line="240" w:before="0" w:after="0"/>
        <w:ind w:left="1276" w:right="-143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N° 27972, Ley Orgánica de Municipalidade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tLeast" w:line="240" w:before="0" w:after="0"/>
        <w:ind w:left="1276" w:right="-143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S. N° 006-2017-JUS, Texto Único Ordenado de la Ley N° 27444, Ley del Procedimiento Administrativo General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tLeast" w:line="240" w:before="0" w:after="0"/>
        <w:ind w:left="1276" w:right="-143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rma Técnica Peruana NTP-ISO/IEC 12207: 2016-Ingeniería de Software y Sistemas. Procesos del ciclo de vida del software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tLeast" w:line="240" w:before="0" w:after="0"/>
        <w:ind w:left="1276" w:right="-143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denanza N° 451-MSI, aprueba el Reglamento de Organización y Funciones – ROF de la Municipalidad de San Isidro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tLeast" w:line="240" w:before="0" w:after="0"/>
        <w:ind w:left="1276" w:right="-143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ución Ministerial N° 004-2016-PCM se aprobó el uso obligatorio de la Norma Técnica Peruana “NTP-ISO/IEC 27001:2014 - Tecnología de la Información. Técnicas de Seguridad. Sistemas de Gestión de Seguridad de la Información. Requisitos. 2ª Edición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tLeast" w:line="240" w:before="0" w:after="0"/>
        <w:ind w:left="1276" w:right="-143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ución Ministerial N° 073-2004-PCM, que aprueba la Guía para la Administración Eficiente del Software Legal en la Administración Publica.</w:t>
      </w:r>
    </w:p>
    <w:p>
      <w:pPr>
        <w:pStyle w:val="Prrafodelista"/>
        <w:ind w:left="2160" w:righ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 w:before="0" w:after="120"/>
        <w:ind w:left="851" w:right="-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isito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right="-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lecer un cronograma para la toma de inventario de softwar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right="-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ar con un sistema que permita el registro del inventario.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 w:before="0" w:after="120"/>
        <w:ind w:left="851" w:right="-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tapas del Procedimiento:</w:t>
      </w:r>
    </w:p>
    <w:tbl>
      <w:tblPr>
        <w:tblW w:w="8812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559"/>
        <w:gridCol w:w="1701"/>
        <w:gridCol w:w="3544"/>
        <w:gridCol w:w="1418"/>
      </w:tblGrid>
      <w:tr>
        <w:trPr>
          <w:tblHeader w:val="true"/>
          <w:trHeight w:val="3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IÓN QUE REALI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CIÓN</w:t>
            </w:r>
          </w:p>
        </w:tc>
      </w:tr>
      <w:tr>
        <w:trPr>
          <w:trHeight w:val="9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ncia de Tecnologías de Información y Comunicació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 en Soporte de Plataforma Tecnológ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vía un correo a todo el personal de la MSI para que permitan realizar el inventario de acuerdo al cronograma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min.</w:t>
            </w:r>
          </w:p>
        </w:tc>
      </w:tr>
      <w:tr>
        <w:trPr>
          <w:trHeight w:val="84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ga al personal técnico el procedimiento para realizar la toma de inventari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in.</w:t>
            </w:r>
          </w:p>
        </w:tc>
      </w:tr>
      <w:tr>
        <w:trPr>
          <w:trHeight w:val="6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orte Técni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erifica el software instalado en las computadoras en sitio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 mi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</w:t>
            </w:r>
            <w:r>
              <w:rPr>
                <w:rFonts w:cs="Arial" w:ascii="Arial" w:hAnsi="Arial"/>
                <w:b/>
                <w:sz w:val="20"/>
                <w:szCs w:val="20"/>
              </w:rPr>
              <w:t>Cuenta con la licencia del Software Instalado y/o el permiso para usarl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  <w:r>
              <w:rPr>
                <w:rFonts w:cs="Arial" w:ascii="Arial" w:hAnsi="Arial"/>
                <w:sz w:val="20"/>
                <w:szCs w:val="20"/>
              </w:rPr>
              <w:t>– ir a la actividad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  <w:r>
              <w:rPr>
                <w:rFonts w:cs="Arial" w:ascii="Arial" w:hAnsi="Arial"/>
                <w:sz w:val="20"/>
                <w:szCs w:val="20"/>
              </w:rPr>
              <w:t xml:space="preserve"> – ir a la actividad 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procede a eliminar el software encontrado y dejar una guía de la acción realizada con las recomendaciones correspondient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in(cada software)</w:t>
            </w:r>
          </w:p>
        </w:tc>
      </w:tr>
      <w:tr>
        <w:trPr>
          <w:trHeight w:val="5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úa revisando y toma nota del software encontrad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min </w:t>
            </w:r>
          </w:p>
        </w:tc>
      </w:tr>
      <w:tr>
        <w:trPr>
          <w:trHeight w:val="17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 el inventario al sistem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i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ncia de Tecnologías de Información y Comunicació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 en Soporte de Plataforma Tecnológ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 el reporte de cantidades y tipos de softwar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min</w:t>
            </w:r>
          </w:p>
        </w:tc>
      </w:tr>
      <w:tr>
        <w:trPr>
          <w:trHeight w:val="5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ida que los softwares sean licenciados, gratuitos o libr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min (Por Software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ida con el área de Contabilidad si los software licenciados fueron adquiridos por la M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in (Por Software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ante el sistema se generan los reportes necesarios para su evaluación y toma de decisio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min</w:t>
            </w:r>
          </w:p>
        </w:tc>
      </w:tr>
      <w:tr>
        <w:trPr>
          <w:trHeight w:val="348" w:hRule="atLeast"/>
        </w:trPr>
        <w:tc>
          <w:tcPr>
            <w:tcW w:w="8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 DEL PROCEDIMIENTO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1134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1134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 w:before="0" w:after="120"/>
        <w:ind w:left="851" w:right="-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ación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851" w:right="-142" w:hanging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El Procedimiento de administración del software y licencias de la MSI, sin considerar tiempos de espera obligatorios entre pasos tienen una duración aproximada de (Se toma tiempo máximo): </w:t>
      </w:r>
      <w:r>
        <w:rPr>
          <w:rFonts w:cs="Arial" w:ascii="Arial" w:hAnsi="Arial"/>
          <w:b/>
          <w:sz w:val="20"/>
          <w:szCs w:val="20"/>
        </w:rPr>
        <w:t>485 mi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851" w:right="-142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 w:before="0" w:after="120"/>
        <w:ind w:left="851" w:right="-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strucciones: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27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 Procedimiento para inicio de la toma de inventario de la administración de software:</w:t>
      </w:r>
    </w:p>
    <w:p>
      <w:pPr>
        <w:pStyle w:val="Normal"/>
        <w:spacing w:lineRule="auto" w:line="240" w:before="0" w:after="0"/>
        <w:ind w:left="1276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ifica mediante un correo electrónico a todo el personal de la MSI, para que de esta manera faciliten el ingreso a las áreas.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276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gnar los recursos humanos necesarios para el inicio de la actividad, sin perjudicar la atención diaria de soporte en las distintas áreas.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27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l procedimiento de la toma de inventario del software. </w:t>
      </w:r>
    </w:p>
    <w:p>
      <w:pPr>
        <w:pStyle w:val="Normal"/>
        <w:spacing w:lineRule="auto" w:line="240" w:before="0" w:after="0"/>
        <w:ind w:left="1276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ante un formato y/o herramienta digital se debe realizar el llenado de software por cada computador precisando el nombre del equipo área, sede y nombre de la persona.</w:t>
      </w:r>
    </w:p>
    <w:p>
      <w:pPr>
        <w:pStyle w:val="Normal"/>
        <w:spacing w:lineRule="auto" w:line="240" w:before="0" w:after="0"/>
        <w:ind w:left="1276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276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ante un formato digital y/o físico se debe anotar las observaciones encontradas tales como software sin licencia.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27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 Procedimiento del registro del software en el sistema.</w:t>
      </w:r>
    </w:p>
    <w:p>
      <w:pPr>
        <w:pStyle w:val="Normal"/>
        <w:spacing w:lineRule="auto" w:line="240" w:before="0" w:after="0"/>
        <w:ind w:left="1276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debe contar con usuarios de distintos niveles en el sistema, para poder otorgar solo el nivel de registro de los software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27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 procedimiento de reportes de software.</w:t>
      </w:r>
    </w:p>
    <w:p>
      <w:pPr>
        <w:pStyle w:val="Normal"/>
        <w:spacing w:lineRule="auto" w:line="240" w:before="0" w:after="0"/>
        <w:ind w:left="1276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uerdo a la necesidad que se solicite en referencia al inventario de software, se podrán realizar los reportes por cantidades, tipos.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 w:before="0" w:after="120"/>
        <w:ind w:left="851" w:right="-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losario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ecnologías de Información: </w:t>
      </w:r>
      <w:r>
        <w:rPr>
          <w:rFonts w:cs="Arial" w:ascii="Arial" w:hAnsi="Arial"/>
          <w:sz w:val="20"/>
          <w:szCs w:val="20"/>
        </w:rPr>
        <w:t>Son las tecnologías que se necesitan para la gestión y transformación de la información, y muy en particular el uso del hardware, software o ambos que permiten crear, modificar, almacenar, proteger y recuperar información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oftware: </w:t>
      </w:r>
      <w:r>
        <w:rPr>
          <w:rFonts w:cs="Arial" w:ascii="Arial" w:hAnsi="Arial"/>
          <w:sz w:val="20"/>
          <w:szCs w:val="20"/>
        </w:rPr>
        <w:t>El concepto de software engloba todo aquello que es intangible en la computadora, lo que no se puede tocar, como, por ejemplo, los programas y los sistemas operativo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Libre: </w:t>
      </w:r>
      <w:r>
        <w:rPr>
          <w:rFonts w:cs="Arial" w:ascii="Arial" w:hAnsi="Arial"/>
          <w:sz w:val="20"/>
          <w:szCs w:val="20"/>
        </w:rPr>
        <w:t>El software libre es todo programa informático cuyo código fuente puede ser estudiado, modificado, y utilizado libremente con cualquier fin y redistribuido con cambios y/o mejoras o sin ella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ratuito: </w:t>
      </w:r>
      <w:r>
        <w:rPr>
          <w:rFonts w:cs="Arial" w:ascii="Arial" w:hAnsi="Arial"/>
          <w:sz w:val="20"/>
          <w:szCs w:val="20"/>
        </w:rPr>
        <w:t>El término software gratis define un tipo de software que se distribuye sin costo, disponible para su uso, ​ pero que mantiene restricciones en su copyright, por lo que no se puede modificar o vender o utilizar libremente como ocurre con el software libre.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 w:before="0" w:after="120"/>
        <w:ind w:left="851" w:right="-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jograma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left="851" w:right="-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ind w:left="-851" w:right="-42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8300" cy="35299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11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560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5090</wp:posOffset>
          </wp:positionH>
          <wp:positionV relativeFrom="paragraph">
            <wp:posOffset>-80010</wp:posOffset>
          </wp:positionV>
          <wp:extent cx="1268730" cy="652780"/>
          <wp:effectExtent l="0" t="0" r="0" b="0"/>
          <wp:wrapTight wrapText="bothSides">
            <wp:wrapPolygon edited="0">
              <wp:start x="-321" y="0"/>
              <wp:lineTo x="-321" y="20800"/>
              <wp:lineTo x="21728" y="20800"/>
              <wp:lineTo x="21728" y="0"/>
              <wp:lineTo x="-321" y="0"/>
            </wp:wrapPolygon>
          </wp:wrapTight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83640</wp:posOffset>
              </wp:positionH>
              <wp:positionV relativeFrom="paragraph">
                <wp:posOffset>150495</wp:posOffset>
              </wp:positionV>
              <wp:extent cx="4900930" cy="405130"/>
              <wp:effectExtent l="0" t="0" r="17145" b="17145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8075" cy="422275"/>
                      </a:xfrm>
                      <a:prstGeom prst="rect"/>
                      <a:solidFill>
                        <a:srgbClr val="00B050"/>
                      </a:solidFill>
                      <a:effectLst>
                        <a:outerShdw dist="24130" dir="2700000">
                          <a:srgbClr val="4E6128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00"/>
                              <w:sz w:val="20"/>
                              <w:szCs w:val="20"/>
                            </w:rPr>
                            <w:t>Procedimiento de Administración del Software y Licencias de la MSI - GTI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50" style="position:absolute;rotation:-0;width:387.25pt;height:33.25pt;mso-wrap-distance-left:9.05pt;mso-wrap-distance-right:9.05pt;mso-wrap-distance-top:0pt;mso-wrap-distance-bottom:0pt;margin-top:11.85pt;mso-position-vertical-relative:text;margin-left:93.2pt;mso-position-horizontal-relative:text">
              <v:shadow on="t" color="#4E6128" offset="1.35pt,1.35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FF00"/>
                        <w:sz w:val="20"/>
                        <w:szCs w:val="20"/>
                      </w:rPr>
                      <w:t>Procedimiento de Administración del Software y Licencias de la MSI - GTI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72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Calibri" w:hAnsi="Calibri" w:cs="Times New Roman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1">
    <w:name w:val="Párrafo de lista1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imiento de adminisstracion de software y licencias.dotx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56:00Z</dcterms:created>
  <dc:creator>Vicente, Marco</dc:creator>
  <dc:description/>
  <cp:keywords/>
  <dc:language>en-US</dc:language>
  <cp:lastModifiedBy>Vicente, Marco</cp:lastModifiedBy>
  <cp:lastPrinted>2018-11-12T11:35:00Z</cp:lastPrinted>
  <dcterms:modified xsi:type="dcterms:W3CDTF">2019-11-29T19:44:00Z</dcterms:modified>
  <cp:revision>22</cp:revision>
  <dc:subject/>
  <dc:title>Informe Técnico – Actualización del Manual de Organización y Funciones</dc:title>
</cp:coreProperties>
</file>